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273" w:type="dxa"/>
        <w:jc w:val="left"/>
        <w:tblInd w:w="0" w:type="dxa"/>
        <w:tblLayout w:type="fixed"/>
        <w:tblCellMar>
          <w:top w:w="0" w:type="dxa"/>
          <w:left w:w="70" w:type="dxa"/>
          <w:bottom w:w="0" w:type="dxa"/>
          <w:right w:w="70" w:type="dxa"/>
        </w:tblCellMar>
      </w:tblPr>
      <w:tblGrid>
        <w:gridCol w:w="1457"/>
        <w:gridCol w:w="1532"/>
        <w:gridCol w:w="1298"/>
        <w:gridCol w:w="1344"/>
        <w:gridCol w:w="1234"/>
        <w:gridCol w:w="1088"/>
        <w:gridCol w:w="1320"/>
      </w:tblGrid>
      <w:tr>
        <w:trPr>
          <w:trHeight w:val="300" w:hRule="atLeast"/>
        </w:trPr>
        <w:tc>
          <w:tcPr>
            <w:tcW w:w="927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27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5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865"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AISMUN) 2023 TERCER TRIMESTRE:</w:t>
            </w:r>
          </w:p>
        </w:tc>
        <w:tc>
          <w:tcPr>
            <w:tcW w:w="2408"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75,728.00</w:t>
            </w:r>
          </w:p>
        </w:tc>
      </w:tr>
      <w:tr>
        <w:trPr>
          <w:trHeight w:val="300" w:hRule="atLeast"/>
        </w:trPr>
        <w:tc>
          <w:tcPr>
            <w:tcW w:w="14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87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08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3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08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3,079.7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Servic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r>
      <w:tr>
        <w:trPr>
          <w:trHeight w:val="192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RED DRENAJE SANITARIO, RED DE AGUA ENTUBADA Y  CONSTRUCCION DE PAVIMENTACION, GUARNICIONES Y BANQUETAS  EN COALCOMAN DE VAZQUEZ PALLARES, EN LA LOCALIDAD DE COALCOMAN DE VAZQUEZ PALLARES, EN LA COLONIA CERRO DE GUZMAN DE LA CALLE CEDRO</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8,706.2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r>
      <w:tr>
        <w:trPr>
          <w:trHeight w:val="144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AGUA ENTUBADA EN COALCOMAN DE VAZQUEZ PALLARES, EN LA LOCALIDAD DE COALCOMAN DE VAZQUEZ PALLARES, EN LA COLONIA VICTOR MANUEL TINOCO RUBI DE LA CALLE LUIS DONALDO COLOSIO</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459.8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92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HABILITACIÓN DE LA RED DE ALCANTARILLADO SANITARIO Y RED DE AGUA ENTUBADA EN COALCOMAN DE VAZQUEZ PALLARES, EN LA LOCALIDAD DE COALCOMAN DE VAZQUEZ PALLARES, EN LA COLONIA TECNOLOGICO DE LA CALLE MISAEL GONZALEZ FERNANDEZ ORIENTE</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08,444.3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4,388.5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Sanitar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LITRILLO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LAUREL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CHAPIL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GUAYABILL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POB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CUARTOS PARA BAÑO EN COALCOMAN DE VAZQUEZ PALLARES EN LA LOCALIDADES DE COALCOMAN DE VAZQUEZ PALLARES, EL CERRITO, LOS LAURELES, LOS CHAPILES, BARRANCA SECA, EL GUAYABILLO, LOS POBRES, IXTALA Y SALITRILLO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97.1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XTAL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Sanitario</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HUELLAS DE RODAMIENTO) Y RED AGUA ENTUBADA EN COALCOMAN DE VAZQUEZ PALLARES, EN LA LOCALIDAD DEL SALITRE DE LA CALLE PRINCIPAL</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5,106.6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L SALITRE</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 m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RED DE ALCANTARILLADO SANITARIO, EN COALCOMAN DE VAZQUEZ PALLARES, EN LA LOCALIDAD DE TROJES DE LA CALLE SIN NOMBRE</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2,704.1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144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TROJES DE LA CALLE INDEPENDENCIA Y EMILIANO ZAPAT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12,922.1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3.4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EN COALCOMAN DE VAZQUEZ PALLARES, EN LA LOCALIDAD DE BARRANCA SECA DE LA CALLE PRINCIPAL</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5,247.7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HUELLAS DE RODAMIENTO EN COALCOMAN DE VAZQUEZ PALLARES, EN LA LOCALIDAD DE LOS LAURELES, EN LA CALLE SIN NOMBRE</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0,143.0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LAUREL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BARRANCA SEC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8,741.1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CHAPILE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8,712.8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PIL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SAN JOSE DE LA MONTAÑ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8,463.7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N JOSE DE LA MONTAÑ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4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LA MANTILL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9,858.2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MANTILL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IXTAL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0,291.5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XTAL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LA JUANA MARI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0,141.2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JUANA MARI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TROJE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1,350.6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LA NIEVE</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7,237.1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NIEVE</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LA RED DE ALCANTARILLADO SANITARIO  EN COALCOMAN DE VAZQUEZ PALLARES, EN LA COLONIA SAN RAFAEL II, EN LA CALLE DR. AMANDO OSEGUERA 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5,525.5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REESCOLAR  (BARDA PERIMETRAL), EN COALCOMAN DE VAZQUEZ PALLARES, EN LA COLONIA EMILIANO ZAPATA, EN EL JARDIN DE NIÑOS "FELIPE XICOTENCATL"</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840.3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REESCOLAR BARDA PERIMETRAL, EN COALCOMAN DE VAZQUEZ PALLARES, EN LA COLONIA CENTRO, EN EL JARDIN DE NIÑOS HEROES DE CHAPULTEPEC</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1,525.6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COALCOMAN DE VAZQUEZ PALLARES, EN LA COLONIA CENTRO DE LA CALLE PROLONGACION FRANCISCO MIN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5,885.8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2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COALCOMAN DE VAZQUEZ PALLARES, EN LA COLONIA LOS NOGALES DE LA CALLE NOGALES</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5,720.7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9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AVIMENTACION, RED DE ALCANTARILLADO SANITARIO Y RED DE AGUA ENTUBADA EN COALCOMAN DE VAZQUEZ PALLARES, EN LA LOCALIDAD DE COALCOMAN DE VAZQUEZ PALLARES, EN LA COLONIA CENTRO DE LA CALLE BENITO JUAREZ</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8,500.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RED DE DRENAJE SANITARIO, EN COALCOMAN DE VAZQUEZ PALLARES, EN LA COLONIA VICTOR MANUEL TINICO RUBI, EN LA CALLE LUIS D. COLOSIO</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0,682.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RED DE DRENAJE SANITARIO, EN COALCOMAN DE VAZQUEZ PALLARES, EN LA COLONIA SAN RAFAEL 2, EN LA CALLE DR. AMANDO OSEGUERA 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371.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RED DE DRENAJE SANITARIO, EN COALCOMAN DE VAZQUEZ PALLARES, EN LA COLONIA VICTOR MANUEL TINOCO RUBÍ, DE LA CALLE LINDA VISTA</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047.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6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93,776.96</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TERCER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3-10-17T16:46:00Z</dcterms:modified>
  <cp:revision>17</cp:revision>
  <dc:subject/>
  <dc:title> </dc:title>
</cp:coreProperties>
</file>